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FORMULÁRIO PARA VALIDAÇÃO DO ESTÁGIO CURRICULAR OBRIGATÓRIO POR EXERCÍCIO DE ATIVIDADES PROFISSIONAIS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UDA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Tipo de Exercício Profissional: ( 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EMPREGADO  (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EMPRESÁRIO  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AUTÔNOMO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1 – ÁREA DE ATUAÇÃO E ATIVIDADES QUE DESENVOLVE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Descrever resumidamente as atividades que desenvolve no exercício profissional.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Área de Atuação: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Atividades Desenvolvidas: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lang w:eastAsia="pt-BR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DOCUMENTOS NECESSÁRIOS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– Na condição de EMPREGADO apresentar:</w:t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arteira de Trabalho e Previdência Social (CTPS) ou declaração da organização onde atua ou atuou, em papel timbrado e dirigido ao IFG, devidamente assinada e carimbada pelo representante legal da organização, atestando que o discente atua ou atuou na área de formação por um período igual ou superior a do Estágio Curricular Obrigatório previsto no PPC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– Na condição de EMPRESÁRIO apresentar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 Cartão do CNPJ da Instituição;</w:t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pt-BR"/>
              </w:rPr>
              <w:t>b) Contrato social ou comprovante oficial atestando que o estudante participa ou participou do quadro societário da organização por um período</w:t>
            </w:r>
            <w:r>
              <w:rPr>
                <w:rFonts w:eastAsia="Arial" w:cs="Arial"/>
                <w:color w:val="FF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  <w:lang w:eastAsia="pt-BR"/>
              </w:rPr>
              <w:t>igual ou superior a do Estágio Curricular Obrigatór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I – Na condição de AUTÔNOMO apresentar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omprovante de registro na prefeitur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 Comprovante de recolhimento do Imposto sobre Serviços (ISS);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 Carnê de contribuição ao INSS correspondente a um período igual ou superior a do Estágio Curricular Obrigatório previsto no PPC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Assinatura do Requerente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843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2345</wp:posOffset>
              </wp:positionH>
              <wp:positionV relativeFrom="paragraph">
                <wp:posOffset>635</wp:posOffset>
              </wp:positionV>
              <wp:extent cx="4134485" cy="689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4.3pt;mso-wrap-distance-left:9.05pt;mso-wrap-distance-right:9.05pt;mso-wrap-distance-top:0pt;mso-wrap-distance-bottom:0pt;margin-top:0pt;mso-position-vertical-relative:text;margin-left:17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35:00Z</dcterms:created>
  <dc:creator>Duuude</dc:creator>
  <dc:description/>
  <cp:keywords/>
  <dc:language>en-US</dc:language>
  <cp:lastModifiedBy>Messias</cp:lastModifiedBy>
  <cp:lastPrinted>2011-12-22T10:44:00Z</cp:lastPrinted>
  <dcterms:modified xsi:type="dcterms:W3CDTF">2016-11-04T11:07:00Z</dcterms:modified>
  <cp:revision>21</cp:revision>
  <dc:subject/>
  <dc:title>Projeto xxxx  –</dc:title>
</cp:coreProperties>
</file>